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POSTA DE ADOÇÃO DE </w:t>
      </w:r>
      <w:r>
        <w:rPr>
          <w:rFonts w:cs="Times New Roman" w:ascii="Times New Roman" w:hAnsi="Times New Roman"/>
          <w:b/>
          <w:caps/>
          <w:sz w:val="24"/>
          <w:szCs w:val="24"/>
        </w:rPr>
        <w:t>ÁREA VERDE, NOS TERMOS DA Lei Municipal nº 10.966 (Lei Cidade Limpa) e Decreto Municipal n° 817 DE 10 DE JULHO DE 201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 IDENTIFICAÇÃO</w:t>
      </w:r>
      <w:r>
        <w:rPr>
          <w:rFonts w:cs="Times New Roman" w:ascii="Times New Roman" w:hAnsi="Times New Roman"/>
          <w:b/>
          <w:caps/>
          <w:sz w:val="24"/>
          <w:szCs w:val="24"/>
          <w:lang w:val="pt-BR"/>
        </w:rPr>
        <w:t xml:space="preserve"> do proponente</w:t>
      </w:r>
      <w:r>
        <w:rPr>
          <w:rFonts w:cs="Times New Roman" w:ascii="Times New Roman" w:hAnsi="Times New Roman"/>
          <w:b/>
          <w:caps/>
          <w:sz w:val="24"/>
          <w:szCs w:val="24"/>
        </w:rPr>
        <w:t>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Nome do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Interess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RG (Para pessoas físicas)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CPF ou CNPJ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Endereço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2. PROPOSTA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Área que pretende adotar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Descrição das ações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que pretende realizar detalhadamente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NEXAR CÓPIAS DOS DOCUMENTOS EXIGIDOS E PROJETO PAISAGISTICO DA ÁREA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ípio, data.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completo e assinatura do proponente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propostas deverão ser datilografadas ou emitidas por editores de texto, em duas vias impressas, rubricadas em todas as suas páginas e assinadas na última, sem emendas, rasuras, acréscimos e entrelinhas, na língua pátria, em linguagem clara e que não dificulte a exata compreensão de seu conteúdo, datadas do dia de sua entrega na Companhia Municipal de Trânsito e Urbanização.</w:t>
      </w:r>
      <w:bookmarkStart w:id="0" w:name="_GoBack"/>
      <w:bookmarkEnd w:id="0"/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dicação das áreas verdes de interesse, para firmar Termo de Cooperação do Programa Boa Praça, conforme especificação no Anexo II e III do Edital de Credenciamento - Ato Executivo.º 288 de 11 de outubro de 2017. Tratando-se de proposta para adoção de canteiros localizados em ruas e avenidas, o proponente deverá delimitar a área exata que pretende adotar, indicando os logradouros transversai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Xbe">
    <w:name w:val="_xbe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7:10:00Z</dcterms:created>
  <dc:creator>Clayton</dc:creator>
  <dc:description/>
  <dc:language>en-US</dc:language>
  <cp:lastModifiedBy>mariane.takeda</cp:lastModifiedBy>
  <cp:lastPrinted>2015-11-03T12:21:00Z</cp:lastPrinted>
  <dcterms:modified xsi:type="dcterms:W3CDTF">2023-03-20T18:49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C1C46E0B142199F79944721A76CCF</vt:lpwstr>
  </property>
  <property fmtid="{D5CDD505-2E9C-101B-9397-08002B2CF9AE}" pid="3" name="KSOProductBuildVer">
    <vt:lpwstr>1046-11.2.0.11513</vt:lpwstr>
  </property>
</Properties>
</file>