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b/>
          <w:sz w:val="36"/>
          <w:szCs w:val="36"/>
          <w:u w:val="single"/>
        </w:rPr>
        <w:t>REQUERIMENTO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     ) DEFESA DA AUTUAÇÃ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berá à autoridade competente apreciá-la, inclusive quanto ao mérito (Art. 9º da Resolução do CONTRAN nº 918/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    ) RECURSO À JAR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lgamento dos fatos relativos à infração, podendo ser juntados os documentos para prova do aleg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     ) RECURSO AO CETRA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tiva análise da decisão da J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 ) OUTROS</w:t>
      </w:r>
      <w:r>
        <w:rPr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 defesa ou recurso deverá ter somente um auto de infração como objeto (Art. 3º - P.U da Resolução nº 900/22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defesa ou recurso deverá ser apresentado com os seguintes documentos: Requerimento de defesa ou recurso; cópia da notificação ou documento que conste placa e o número do auto de infração de trânsito; cópia da CNH ou outro documento de identificação que comprove a assinatura do requerente e, quando pessoa jurídica documento comprovando a representação; cópia do CRLV; procuração quando for o caso (Art. 5º da Resolução nº 900/22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20"/>
        </w:rPr>
        <w:t>Preencher um formulário para cada Auto de Infração.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DOS DO REQUER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/CNPJ:____________________________________ TELEFONE: (     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: (Rua,Av, Praça, nº)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IRRO: ___________________ CEP: _________________ MUNICÍPIO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 DE INFRAÇÃO Nº _________________________________________</w:t>
      </w:r>
      <w:r>
        <w:rPr>
          <w:sz w:val="22"/>
          <w:szCs w:val="22"/>
        </w:rPr>
        <w:t xml:space="preserve">(Exemplo: 276670 – T000151000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A DO VEÍCULO: _________________________________________ UF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eenchimento incorreto, a falta de informações/dados assim como a não juntada dos documentos acima descritos, são de total responsabilidade do requerente, sob pena de comprometimento da avaliação da defesa ou recu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laro que as informações acima são verdadeiras, assumindo toda a responsabilidade civil e criminal pelas mesma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ndrina, ______ de _______________ de 20_____.                        _______________________________________________</w:t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REQUERENTE </w:t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: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ASSINATURA DO REQUERENTE________________________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6:00Z</dcterms:created>
  <dc:creator>giani.pizzol</dc:creator>
  <dc:description/>
  <dc:language>en-US</dc:language>
  <cp:lastModifiedBy>thays.kuchenbecker</cp:lastModifiedBy>
  <cp:lastPrinted>2014-10-14T15:57:00Z</cp:lastPrinted>
  <dcterms:modified xsi:type="dcterms:W3CDTF">2022-08-04T11:46:00Z</dcterms:modified>
  <cp:revision>3</cp:revision>
  <dc:subject/>
  <dc:title>CERTIDÃO</dc:title>
</cp:coreProperties>
</file>